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eastAsia="zh-CN"/>
        </w:rPr>
        <w:t>圣诞</w:t>
      </w:r>
      <w:r>
        <w:rPr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45.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.63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96.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9.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4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4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月日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12-26T08:55:1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