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双流三强西路店圣诞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37.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36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21.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67.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3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7.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69.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3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53.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8%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5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5%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945.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336.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536.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3.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001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5.9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09.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55.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335.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.93</w:t>
            </w:r>
          </w:p>
        </w:tc>
      </w:tr>
      <w:tr>
        <w:trPr>
          <w:trHeight w:val="4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1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6%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3%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0.0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中山中智完成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任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实际销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完成情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比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已培训，人人知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12-26T07:04:47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