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11.</w:t>
            </w:r>
            <w:r>
              <w:rPr/>
              <w:t>26--</w:t>
            </w:r>
            <w:r>
              <w:rPr>
                <w:lang w:val="en-US" w:eastAsia="zh-CN"/>
              </w:rPr>
              <w:t>12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945.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41.8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696.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54.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61.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6.1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251.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25.1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2.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.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607.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492.8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12-26T06:51:2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