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车轮圣诞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47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6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5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0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6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.26-11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车轮圣诞”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7-12-26T04:47:5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