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7216,157214,157217,157214,1199411,168163,154587,154560,146398,155346,154587,154560,146398,155346,167972,167971,63118,95332,146177,99710,105300,105372,7625,134725,161577,146398,163222,62803,168104,168185,16881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5:00Z</dcterms:created>
  <dc:creator>Lenovo</dc:creator>
  <dc:description/>
  <cp:keywords/>
  <dc:language>en-US</dc:language>
  <cp:lastModifiedBy>Lenovo</cp:lastModifiedBy>
  <dcterms:modified xsi:type="dcterms:W3CDTF">2017-12-18T03:26:00Z</dcterms:modified>
  <cp:revision>2</cp:revision>
  <dc:subject/>
  <dc:title/>
</cp:coreProperties>
</file>