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186,19706,38114,166413,160032,159358,13590,160029,152970,160030,109591,6024,43015,118454,148416,54351,820,69805,82530,45131,3198,114595,53830,55713,141815,47163,60244,39729,75,88662,102496,47728,8007,3112,1245,112373,28911,289,52008,106019,167319,82283,2145,35834,165950,166892,152624,140541,167793,115429,168283,123073,648783,2329,94966,73846,151345,114537,100719,42599,129876,135277,1239,11654,31440,122311,93645,56079,12470,82348,45681,156918,134372,5208,39409,35237,650,30332,7258,152231,165585,136582,49186,2463,234,36094,151909,16183,20862,58911,111525,125907,1520,165585,83368,416,75471,493,144855,10518,16483,84757,48949,72636,1672,106228,46843,164900,122885,8001,4753,114683,1825,152868,2755,63497,57585,4404,10123,166152,152524,48831,136056,9025,1212,37036,135143,1489,11788,109981,161840,130557,10605,14608,106197,27623,11548,102690,53857,40393,148745,12861,132393,35137,165983,763,4067,161840,14078,1860,1835,1335,155929,40223,10367,139843,1255,1408,1804,148531,1514,28798,241,10365,135059,112576,1791,153487,165283,101424,1412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5:00Z</dcterms:created>
  <dc:creator>Lenovo</dc:creator>
  <dc:description/>
  <cp:keywords/>
  <dc:language>en-US</dc:language>
  <cp:lastModifiedBy>Lenovo</cp:lastModifiedBy>
  <dcterms:modified xsi:type="dcterms:W3CDTF">2017-12-26T04:28:00Z</dcterms:modified>
  <cp:revision>10</cp:revision>
  <dc:subject/>
  <dc:title/>
</cp:coreProperties>
</file>