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5218,115222,107114,164054,131233,97358,83148,141576,143265,140408,69777,37231,73588,140409,140414,137928,47456,41496,132246,93495,54753,94192,144932,65806,168532,140414,140410,98484,93482,97349,145737,162617,162625,162619,155327,156451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17:00Z</dcterms:created>
  <dc:creator>Lenovo</dc:creator>
  <dc:description/>
  <cp:keywords/>
  <dc:language>en-US</dc:language>
  <cp:lastModifiedBy>Lenovo</cp:lastModifiedBy>
  <dcterms:modified xsi:type="dcterms:W3CDTF">2017-12-26T04:27:00Z</dcterms:modified>
  <cp:revision>4</cp:revision>
  <dc:subject/>
  <dc:title/>
</cp:coreProperties>
</file>