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4226,161783,94655,155326,62663,95083,152388,17315,88262,53805,1952,147320,24400,28721,14381,123058,1367,44901,13493,110737,83208,52369,94870,29058,39103,32390,105457,265,2981,5978,135794,82213,31356,5627,2025,3564,20862,58911,16581,132561,10185,157161,157213,157215,168184,157162,39539,17328</w:t>
      </w:r>
      <w:r>
        <w:rPr/>
        <w:t>,</w:t>
      </w:r>
      <w:r>
        <w:rPr/>
        <w:t>39539,60203,114711,56449,152866,260,5392,56370,106211,106213,146398,126660,1637,1856,104876,148408,42101,40881,18646,153440,35833,123748,123747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20:00Z</dcterms:created>
  <dc:creator>Lenovo</dc:creator>
  <dc:description/>
  <cp:keywords/>
  <dc:language>en-US</dc:language>
  <cp:lastModifiedBy>Lenovo</cp:lastModifiedBy>
  <dcterms:modified xsi:type="dcterms:W3CDTF">2017-12-26T04:26:00Z</dcterms:modified>
  <cp:revision>16</cp:revision>
  <dc:subject/>
  <dc:title/>
</cp:coreProperties>
</file>