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沙河店双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活动不考核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尊敬的公司领导：因沙河源门口修路。导致我店客流急剧下滑，销售没有达到预期效果，希望领导给予考虑减轻罚款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12-26T03:42:22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