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098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侯泰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677955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2-26T01:27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