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40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980994; 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购买药品金额：</w:t>
            </w:r>
            <w:r>
              <w:rPr>
                <w:sz w:val="28"/>
              </w:rPr>
              <w:t>106.0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862315</w:t>
            </w:r>
            <w:r>
              <w:rPr>
                <w:sz w:val="28"/>
              </w:rPr>
              <w:t>；合计金额为：</w:t>
            </w:r>
            <w:r>
              <w:rPr>
                <w:sz w:val="28"/>
              </w:rPr>
              <w:t>506.03</w:t>
            </w:r>
            <w:r>
              <w:rPr>
                <w:sz w:val="28"/>
              </w:rPr>
              <w:t>元。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王东民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烯磷脂酰胆碱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8mgx3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血塞通分散片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5gx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奥硝唑胶囊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5gx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51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.0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6.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因顾客要得急，请财务部开具后在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内快递到邛崃中心店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2-24T14:18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