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门店店长担任安全员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</w:t>
            </w:r>
            <w:r>
              <w:rPr>
                <w:sz w:val="28"/>
                <w:lang w:eastAsia="zh-CN"/>
              </w:rPr>
              <w:t>刘娟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景中店杨科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景中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，同意更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2017.12.2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12-24T08:34:1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