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接待顾客忘签到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店长大会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忘签到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12-23T07:36:0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