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清江东路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  <w:lang w:val="en-US" w:eastAsia="zh-CN"/>
        </w:rPr>
        <w:t>店</w:t>
      </w:r>
      <w:r>
        <w:rPr>
          <w:b/>
          <w:bCs/>
          <w:sz w:val="18"/>
          <w:szCs w:val="18"/>
        </w:rPr>
        <w:t>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2.26-12.27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门店卖品（赠送时在系统中下账）、门店有赠品太极水的可以赠送太极水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6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份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申请公司通过存健康平台发送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6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清江东路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47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.7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0.25</w:t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做双十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大型活动，建议活动考核减半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刘琴英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23T14:14:1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