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下班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下班未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邓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8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2-23T10:20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