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8521,159511,159509,159523,159518,111002,159522,160067,128495,155247,159510,159519, 159512,159517,159507,168520,168293,137359,162002,163749,162622,168377,126926,156799, 163299,16499,165184,65242,65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2:00Z</dcterms:created>
  <dc:creator>Administrator</dc:creator>
  <dc:description/>
  <cp:keywords/>
  <dc:language>en-US</dc:language>
  <cp:lastModifiedBy>Windows User</cp:lastModifiedBy>
  <dcterms:modified xsi:type="dcterms:W3CDTF">2017-12-22T09:44:00Z</dcterms:modified>
  <cp:revision>2</cp:revision>
  <dc:subject/>
  <dc:title/>
</cp:coreProperties>
</file>