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“品牌月”品种产品知识培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公司与部分优质厂商联合开展“品牌月”促销活动，为了更好地提升品牌品种在各门店的销售，特开展产品知识培训，现将相关培训事宜通知如下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中山中智、惠氏制药等品牌品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：见附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太极商务宾馆六楼会议室（成都市建设路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所有参训人员请着冬季工作服，戴工作帽，女员工化淡妆；自备笔记本、签字笔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所有参训人员提前做好班次安排，确保按时参加本次培训。如有迟到将按照公司劳动纪律进行处罚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7-12-22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