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太极大药房连锁有限公司新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兴义万兴路</w:t>
      </w:r>
      <w:r>
        <w:rPr>
          <w:rFonts w:ascii="宋体" w:hAnsi="宋体" w:cs="宋体"/>
          <w:b/>
          <w:bCs/>
          <w:sz w:val="36"/>
          <w:szCs w:val="36"/>
        </w:rPr>
        <w:t>药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  <w:szCs w:val="28"/>
        </w:rPr>
        <w:t>有生物制品核准经营范围——有经营血液制品</w:t>
      </w:r>
    </w:p>
    <w:p>
      <w:pPr>
        <w:pStyle w:val="Normal"/>
        <w:spacing w:lineRule="exact" w:line="5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新津县食品药品监督管理局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店是四川太极大药房连锁有限公司的直营药品零售连锁门店，门店注册地址：成都市新津县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兴义镇万兴路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50.252.25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《药品经营许可证》证号：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B028456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营业执照注册号（统一社会信用代码）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15101325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51080326N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《药品经营质量管理规范》证书编号：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B028456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店根据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家总局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公告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日——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3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日我店经营有血液制品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质量管理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我店始终坚持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GS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王燕丽为冷藏设备管理及维护人员，明确祁荣为生物制品验收员，确保了质量管理体系的正常和有效运行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台，型号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 xml:space="preserve">YY-20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购进渠道：我店经营的含血液制品在内的所有商品由公司总部统一配送；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储运方式：我店经营的所有冷藏药品（含血液制品）由公司冷藏车直接配送到门店。冷藏药品全部储存在门店的冷藏柜中，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、血液制品经营品规及购销数量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日——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3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  <w:t>1g*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  <w:t>1g*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252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四川太极大药房连锁有限公司新津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eastAsia="zh-CN" w:bidi="ar"/>
        </w:rPr>
        <w:t>兴义万兴路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药店</w:t>
      </w:r>
    </w:p>
    <w:p>
      <w:pPr>
        <w:pStyle w:val="Normal"/>
        <w:spacing w:lineRule="exact" w:line="520"/>
        <w:ind w:firstLine="560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01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Administrator</dc:creator>
  <dc:description/>
  <dc:language>en-US</dc:language>
  <cp:lastModifiedBy>Sunset</cp:lastModifiedBy>
  <cp:lastPrinted>2017-12-20T13:22:00Z</cp:lastPrinted>
  <dcterms:modified xsi:type="dcterms:W3CDTF">2017-12-22T02:33:22Z</dcterms:modified>
  <cp:revision>2</cp:revision>
  <dc:subject/>
  <dc:title>四川太极大药房连锁有限公司新津邓双镇飞雪路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