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清江东路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8-12.1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十二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9-12.2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7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浣花滨河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26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交大三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21-12.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4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金沙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23-12.2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5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清江东路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1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顺和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羊子山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村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4-12.2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3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沙河源</w:t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卖品（赠送时在系统中下账）、门店有赠品太极水的可以赠送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顺和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浣花滨河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汇融名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羊子山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十二桥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4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6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96.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850.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沙河源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7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.5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清江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.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8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.9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顺和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65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8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6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浣花滨河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9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.0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2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十二桥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73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0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1.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羊子山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交大三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38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.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沙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双十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21T15:19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