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非药品</w:t>
      </w:r>
    </w:p>
    <w:p>
      <w:pPr>
        <w:pStyle w:val="Normal"/>
        <w:rPr/>
      </w:pPr>
      <w:r>
        <w:rPr/>
        <w:t>153199,53584,162622,122654,74934,74933,152404,111002,159521,104016,115433,115425,115434,115435,62986,16644,123944,37228,24,92208,143228,137359,130202,13469,52446,69199,69143,84294,52531,68184,69187,84295,154689,140499,99795,69178,158603,82967,16682,152933,152934,49088,163824,129713,147402,123721,114231,161995,75250,154089,162497,16031,44369,44371,44370,113783,47866,47903,166892,125634,13930,117775,127505,92207,43393,126080,62764,160695,134731,515,135023,154560,59237,161514,146642,141013,23859,6378,134863,60331,62809,146174,15208,134725,169177,122328,131656,63066,18018,72815,115437,109415,146855,152353,59770,1412271,42213,132672,140514,144290,135024,148760,139127,75276,161577,152399,6364,68884,18017,123154,74746,84940,129719,146183,139656,152397,9916,140515,18021,62803,162592,46775,141231,137188,8441,152396,152398,163511,62604,13375,103780,103781,93389,134833,97707,67704,14285,43618,129728,13769,26340,154582,146384,146389,162793,162792,8302,54191,28285,4043,23352,140406,22397,21833,69871,67440,64250,65806,140411,156451,131813,132246,47456,41496,67417,140414,140412,145727,140409,124622,131809,48938,15499,154697,154701,154702,140405,140409,94164,47447,22409,143247,144397,144396,153483,145743,145737,145719,145739,145741,145738,145733,37235,155174,130033,130036,162195,144595,69947,124630,134529,124626,124620,109539,115219,143258,54752,145743,67667,67415,144391,67454,109538,143257,115218,83147,99296,103867,107144,99308,99301,69778,143265,93490,54421,75013,69777,54753,99949,118051,73651,73776,104168,97777,37231,37228,143259,151504,168207,128940,153485,153484,162618,162625,143250,158953,158954,143251,143244,143249,155326,164178,135149,155357,158952,158950,109241,68111,164178,101409,162729,162727,162723,162719,162722,162720,162721,162726,168520,157161,157162,157215,157213,157217,157216,157214,158028,168189,168186,168187,168184,168185,119411,119413,119410,119406,148731,148730,168189,168185,148731,148730,154404,67704,105381,55331,155332,155189,110332,49136,95048,95212,168292168290,94707,155193,112759,137163,95474,95475,161922,161920,161930,161929,168532,129651,96120,155192,167809,101891,155187,155183,101891,19086,24644,59505,99138,59494,24135,16546,134733,140513,1405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30" w:leader="none"/>
        </w:tabs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药品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9118,117590,241,1874,27359,1603,37435,131146,84301,161596,10367,10365,117255,160638,41011,135134,1637,48831,327,162242,123747,123748,162529,38127,37050,41077,37803,3040,75425,42956,45012,26008,105836,1856,104876,10152,135243,165452,155929,8425,66290,153440,157471,12420,124826,157969,13245,26023,1801,4646,31950,14768,1804,50655,132295,63806,13145,97851,49936,12089,92486,11842,27700,27622,118646,158211,106188,153410,161840,123058,14381,14608,83198,14339,10605,165983,1684,108625,37774,75270,536939,152000,9025,148665,44901,39778,163205,1299,98722,45388,13625,16321,23217,115733,135354,21580,286,1233,1468,132559,737,11998,119652,2212,23155,152624,158590,31962,101452,16505,944,9384,10123,3100,166410,166330,166335,31358,166152,72814,57585,154056,86079,958,97070,148758,130438,122370,27556,361,69796,6085,25940,132652,122689,11544,2806,13250,60203,122009,47237,166331,47238,72036,39103,248,59899,49013,105402868,157793,64783,29058,748,2227,7346,2581,73844,72,1556,70,640,2505,6124,58027,83208,100719,59759,274,74908,16563,1306,105457,14003,119248,13515,1300,1652,4809,155553,2329,09422,141278,1306,168406,159559,4753,14128,142341,130864,39271,43552,11703,159974,196,53884,142351,74500,107319,42603,11439,235,135275,114938,38589,23478,39970,12204,2279,58230,141567,10228,82530,82097,140530,72302,10967,23382,123057,40389,402,2176,148851,29926,58216,40987,90471,136006,8426,17379,39536,165950,53950,39524,138183,47732,1245,39729,12376,167792,27749,73,49899,2427,39969,12286,15468,21664,25313,18202,38878,107994,39709,134060,152211,136582,75471,156918,11655,38923,56079,125877,39048,90772,20574,63459,1252,16141,12470,18183,15105,141097,132368,955,19245,820,27070,3157,58432,74227,152970,82433,20775,17381,53784,44479,17389,69805,65669,2875,905,85153,115337,127932,9388,1381,29059,1238,58278,166353,144398,31223,4521,44205,55963,113820,55978,69694,26091,4760,9863,508,42766,49639,113219,28699,163485,101716,13613,4077,88771,13607,147947,44575,14004,21847,121223,124097,1454,36939,161243,10826,14002,127937,47627,39498,24032,150528,88631,45064,163479,19226,47732,151345,38126,47222,38707,3641,326,21871,162448,3474,233,1265,1753,2070,644,17320,13668,10545,84757,311,3052,12503,23797,19706,43186,19229,82153,43973,115821,60203,122009,123845,265,1440,944,71671,70,137812,151345,381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0:00Z</dcterms:created>
  <dc:creator>Administrator</dc:creator>
  <dc:description/>
  <cp:keywords/>
  <dc:language>en-US</dc:language>
  <cp:lastModifiedBy>Windows User</cp:lastModifiedBy>
  <dcterms:modified xsi:type="dcterms:W3CDTF">2017-12-21T11:13:00Z</dcterms:modified>
  <cp:revision>23</cp:revision>
  <dc:subject/>
  <dc:title/>
</cp:coreProperties>
</file>