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申请电子秤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因邓双店电子秤插头线断掉，无法维修，特申请一台新的贵细电子秤。望领导批准。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es New Roman" w:hAnsi="宋体;es New Roman" w:cs="宋体;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2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7-12-21T07:3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