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送两件太极水给炼钢（城管大队长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1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9.9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7-12-21T06:0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