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金银花露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送两件太极水给炼钢（城管大队长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10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9.9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9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.4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曹春燕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得过且过</cp:lastModifiedBy>
  <cp:lastPrinted>2017-09-29T16:11:00Z</cp:lastPrinted>
  <dcterms:modified xsi:type="dcterms:W3CDTF">2017-12-21T04:12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