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离职申请表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填报时间：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2017.12.20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徐微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87.12.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7.9.15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25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大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7.12.26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四川航天职业技术学院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聚萃路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06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回家接管孩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回家接管孩子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徐微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7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同意离职！情况属实。孩子需要接管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李海燕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 xml:space="preserve">                             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2017.12.20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徐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25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聚萃路店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7.12.26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无门店赔款，请正常发放员工工资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李海燕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017.12.20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员工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 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  <w:lang w:eastAsia="zh-CN"/>
        </w:rPr>
        <w:t>徐微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  <w:u w:val="single"/>
        </w:rPr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>xydd</dc:creator>
  <dc:description/>
  <dc:language>en-US</dc:language>
  <cp:lastModifiedBy>Administrator</cp:lastModifiedBy>
  <cp:lastPrinted>2016-01-26T20:20:00Z</cp:lastPrinted>
  <dcterms:modified xsi:type="dcterms:W3CDTF">2017-12-21T03:55:4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