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723,138183,39532,16187,59781,49706,29059,29060,135307,66165,39926,105222,114715,14006,35084,23730,13362,101359,75043,689,13607,120127,620,65673,19706,905,160029,160032,160030,159358,55338,13564,27070,166044,58872,1965,130902,70486,4955,55583,2620,38114,2121,105172,157041,157795,21903,59411,24816,136362,99525,44201,159020,7992,10967,49889,2200,291,146977,30557,115347,9683,105905,148441,77735,24527,161243,4760,165252,10989,45478,45748,10354,56298,23979,59000,82243,1946,27749,107994,66828,22758,112373,22777,1210,66649,21871,72966,42642,31128,167792,40836,161589,39729,42603,24928,18202,254,14780,56079,58230,105245,104800,122222,1810,262,16570,1796,99818,27861,8425,25209,58392,43918,148345,135401,1416,125756,75239,11703,131588,35083,8110,1788,253,623,8092,10602,27719,17309,41074,1574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Administrator</dc:creator>
  <dc:description/>
  <cp:keywords/>
  <dc:language>en-US</dc:language>
  <cp:lastModifiedBy>Windows User</cp:lastModifiedBy>
  <dcterms:modified xsi:type="dcterms:W3CDTF">2017-12-21T02:53:00Z</dcterms:modified>
  <cp:revision>14</cp:revision>
  <dc:subject/>
  <dc:title>159523,159511,120756,159512,115320,159517,115425,103942,103960,115435,152404,115425,115434,49088,160696,152388,136713,157792,161197,158717,34289,158603,163299,102569,102533,99543,115725,97080,97051,119717,92205,166995,167000,166994,166996,167971,169248,1</dc:title>
</cp:coreProperties>
</file>