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城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  <w:lang w:eastAsia="zh-CN"/>
        </w:rPr>
        <w:t>龙泉驿生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】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18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单店活动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龙泉驿生路店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89.6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）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6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太极水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瓶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20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130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要求：设置买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8*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0.1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%=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送狗头枣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袋（预计赠品数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袋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送狗头枣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袋或金银花露一瓶（预计赠品数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瓶）</w:t>
                  </w:r>
                </w:p>
                <w:p>
                  <w:pPr>
                    <w:pStyle w:val="Normal"/>
                    <w:widowControl/>
                    <w:ind w:firstLine="42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抽纸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9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养护套装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9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大米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全场折扣力度不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七、返券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（全场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中药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器械  任选其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元，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品类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支线品类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3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、买送、换购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注：品种由门店自行选择，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单的品种请注明红色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306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7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0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89.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6612     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56 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毛利率：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24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89.60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 </w:t>
      </w:r>
      <w:r>
        <w:rPr>
          <w:rFonts w:ascii="宋体" w:hAnsi="宋体" w:cs="宋体"/>
          <w:sz w:val="21"/>
          <w:szCs w:val="21"/>
          <w:lang w:eastAsia="zh-CN"/>
        </w:rPr>
        <w:t>单菊</w:t>
      </w:r>
      <w:r>
        <w:rPr>
          <w:rFonts w:ascii="宋体" w:hAnsi="宋体" w:cs="宋体"/>
          <w:sz w:val="21"/>
          <w:szCs w:val="21"/>
        </w:rPr>
        <w:t xml:space="preserve">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7.12.1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2-21T02:51:30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