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成汉南路店店长工资的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sz w:val="28"/>
                <w:lang w:eastAsia="zh-CN"/>
              </w:rPr>
              <w:t>因公司经营需要，特安排蒋雪琴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到成汉南路店接店担任门店负责人。因此店为新开门店，前期经营较辛苦，特申请其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日至该店社保卡开卡后三个月的应发工资（含店长津贴）不低于其在府城店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-6</w:t>
            </w:r>
            <w:r>
              <w:rPr>
                <w:sz w:val="28"/>
                <w:lang w:val="en-US" w:eastAsia="zh-CN"/>
              </w:rPr>
              <w:t>月的平均应发工资发放，妥否，请领导批示！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08-07T07:18:53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