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  <w:r>
        <w:rPr/>
        <w:t>:</w:t>
      </w:r>
    </w:p>
    <w:p>
      <w:pPr>
        <w:pStyle w:val="Normal"/>
        <w:rPr/>
      </w:pPr>
      <w:r>
        <w:rPr/>
        <w:t>50160,130865,130864,7023,115418,2622,3211,140533,30496,139957,67101,9863,24158,12587,5607,1197,55822,49940,12652,75455,17294,22944,39353,28360,63497,67101,166007,12036,35532,19498,136691,75452,166033,150533,95801,26801,71520,40419,10123,1207,3862,148769,2317,266,126909,327,944,27176,54485,114683,142533,14128,115429,1814,158590,168283,135483,101420,128372,135792,136604,165479,89980,143148,13326,9341,23753,3858,66747,1647,115733,139379,118954,155108,136714,121975,21580,40226,122482,,38127,95043,152662,49969,10367,40881,45749,118627,1335,115586,92637,21453,168208,168207,69771,70394,109538,70928,143257,99296,115222,103867,,99301,107112,99308,69778,24929,99821,77452,115733,5607,124822,3862,39778,162008,15760,168283,134061,2519,1814,158590,37803,14569,47830,114943,161917,6180,1835,1860,1801,66290,42101,45537,1856,99401,74917,71520,39719,16127,131898,132295,1874,39163,64749,44702,72815,31394,132303,63806,125563,162707,92443,36431,150679,153011,21847,134734,105460,129876,35137,75058,58243,14219,10605,113942,361,105512,162357,44675,52369,2605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41:00Z</dcterms:created>
  <dc:creator>Windows User</dc:creator>
  <dc:description/>
  <cp:keywords/>
  <dc:language>en-US</dc:language>
  <cp:lastModifiedBy>Windows User</cp:lastModifiedBy>
  <dcterms:modified xsi:type="dcterms:W3CDTF">2017-12-20T09:28:00Z</dcterms:modified>
  <cp:revision>22</cp:revision>
  <dc:subject/>
  <dc:title>5208，1267，18235，38878，57996，19229，136227，20574，82213，147246，109247，16225，171，118814，81941，38445，31821，75471，58348，74756，100741，152982，48482，165583，67031，39399，54062，39708，107548，101500，88212，142709，156918，152515，60219，42730，69284，81941，132368，1334，19504，</dc:title>
</cp:coreProperties>
</file>