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</w:t>
      </w:r>
    </w:p>
    <w:p>
      <w:pPr>
        <w:pStyle w:val="Normal"/>
        <w:rPr/>
      </w:pPr>
      <w:r>
        <w:rPr/>
        <w:t>162314,162310,162306,162311,162347,166347,162309,162307,162308,162304,159077,143257,70928,160694,159062,159084,159091,132036,163785,176826,176815,176816,49672,146205,76809,22656,184795,207575,171914,76474,120530,81254,173110,171929,171974,81789,49670,171923,147320,171950,171978,210080,210082,210081,171926,76463,76516,98577,171967,81543,171924,43075,76472,62252,182398,131812,124627,159076,160399,145738,22383,156451,37235,156451,37235,97777,155174,37231,162195,146845,124620,131806,131811,124630,,155326,163147,161193,99290,163148,164951,154089,116153,162008,113697,86999,161197,157792,103942,158603,66571,49088,160696,163749,127505,99543,115725,152336,115425,115434,115435,137359,115320,122654,122653,12075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8:00Z</dcterms:created>
  <dc:creator>Windows User</dc:creator>
  <dc:description/>
  <cp:keywords/>
  <dc:language>en-US</dc:language>
  <cp:lastModifiedBy>Windows User</cp:lastModifiedBy>
  <dcterms:modified xsi:type="dcterms:W3CDTF">2017-12-20T12:39:00Z</dcterms:modified>
  <cp:revision>6</cp:revision>
  <dc:subject/>
  <dc:title>商品价签</dc:title>
</cp:coreProperties>
</file>