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</w:t>
      </w:r>
    </w:p>
    <w:p>
      <w:pPr>
        <w:pStyle w:val="Normal"/>
        <w:rPr/>
      </w:pPr>
      <w:r>
        <w:rPr/>
        <w:t>159523,159511,120756,159512,115320,159517,115425,103942,103960,115435,152404,115425,115434,49088,160696,152388,136713,157792,161197,158717,34289,158603,163299,102569,102533,99543,115725,97080,97051,119717,92205,166995,167000,166994,166996,167971,169248,166998,155346,166997,139657,31165,31168,19706,73651,168104,167972,166999,164178,146176,35837,8090,2738,105510,131839,167213,63118,109241,93389,97710,2739,154201,23446,123156,149419,148916,22623,22398,48938,151899,67454,122897,122904,24135,13265,24134,1362625,148333,140515,140513,168163,154404,154405,168186,168187,168184,99132,168189,168183,168188,168185,162796,162794,162795,151722,154476,166882,160695,126312,162601,112759,167809,152353,129651,8441,44372,44369,47866,44370,161191,161192,161190,162723,50240,162721,162722,70890,124955,16031,44371,111912,147150,87611,147309,151220,151221,113782,162004,124845,167118,146844,128306,119410,166181,166182,166179,166180,161929,161930,161597,161920,161598,161578,162794,155182,162792,161598,161578,162794,155182,162792,162796,162795,155181,155190,155190,155189,155193,141013,8165,155192,148733,151722,155188,149419,36345,164502,123153,62813,115437,158955,164497,158950,154476,115442,8162,134731,13265,95304,121281,6364,140513,69035,63335,154476,26995,162722,119413,49136,135290,110332,146397,148908,137188,100529,107475,146195,105303,162729,162726,162730,14516,168293,168520,162723,162719,154574,154580,148729,146389,119012,154584,152618,152619,,154652,154591,146396,154589,63013,146398,94707,169053,169049,169043,169052,169039,112759,137163,101529,168291,168292,63027,168290,146398,66571,164054,1643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1:00Z</dcterms:created>
  <dc:creator>Administrator</dc:creator>
  <dc:description/>
  <cp:keywords/>
  <dc:language>en-US</dc:language>
  <cp:lastModifiedBy>Windows User</cp:lastModifiedBy>
  <dcterms:modified xsi:type="dcterms:W3CDTF">2017-12-20T12:36:00Z</dcterms:modified>
  <cp:revision>11</cp:revision>
  <dc:subject/>
  <dc:title>159523,159511,120756,159512,115320,159517,115425,103942,103960,115435,152404,115425,115434,49088,160696,152388,136713,157792,161197,158717,34289,158603,163299,102569,102533,99543,115725,97080,97051,119717,92205,166995,167000,166994,166996,167971,169248,1</dc:title>
</cp:coreProperties>
</file>