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187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00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2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7-12-20T11:41:0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