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城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双林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双林店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  <w:u w:val="none"/>
                <w:lang w:val="en-US" w:eastAsia="zh-CN"/>
              </w:rPr>
              <w:t xml:space="preserve"> 1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会员集结号  好礼就等你</w:t>
            </w:r>
          </w:p>
        </w:tc>
      </w:tr>
      <w:tr>
        <w:trPr>
          <w:trHeight w:val="36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双林店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2.5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活动）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sz w:val="18"/>
                      <w:szCs w:val="18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sz w:val="18"/>
                      <w:szCs w:val="18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太极水壹罐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0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买赠活动：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要求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540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sz w:val="18"/>
                      <w:szCs w:val="18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sz w:val="18"/>
                      <w:szCs w:val="18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sz w:val="18"/>
                      <w:szCs w:val="18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sz w:val="18"/>
                      <w:szCs w:val="18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b w:val="false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狗头枣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firstLine="360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9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太极水一件（预计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赠品数量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98_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元赠 卷纸一提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_20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_498_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元赠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金龙鱼大米一袋 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__10__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括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五、折扣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全场品种第二件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（毛利低于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%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品种不参加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超低特价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单品活动不参加）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Times New Roman"/>
                <w:b w:val="false"/>
                <w:bCs w:val="false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34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2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月单品活动执行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5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品种数，详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折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b w:val="false"/>
                            <w:b w:val="false"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b w:val="false"/>
                            <w:b w:val="false"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b w:val="false"/>
                            <w:b w:val="false"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11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.8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8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7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40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项目预算费用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38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元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27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8148.4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102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毛利率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1.92%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79.98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18614.75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天  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184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:27.8%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81-82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梅茜</w:t>
      </w:r>
      <w:r>
        <w:rPr>
          <w:rFonts w:ascii="宋体" w:hAnsi="宋体" w:cs="宋体"/>
          <w:sz w:val="18"/>
          <w:szCs w:val="18"/>
        </w:rPr>
        <w:t xml:space="preserve"> 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7.12.19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☆美美维☆</cp:lastModifiedBy>
  <cp:lastPrinted>2017-09-29T16:11:00Z</cp:lastPrinted>
  <dcterms:modified xsi:type="dcterms:W3CDTF">2017-12-20T11:40:27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