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6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怀远店 崇中店  </w:t>
            </w: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翔凤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店 奎光店 蒲阳店 都江堰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怀远店 崇中店  </w:t>
            </w: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翔凤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店 奎光店 蒲阳店 都江堰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翔凤店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43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0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6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29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7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都江堰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694.59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1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3.4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9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41.88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0-1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崇中店上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240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0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 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560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60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4.</w:t>
            </w:r>
            <w:r>
              <w:rPr>
                <w:b/>
                <w:bCs/>
                <w:sz w:val="18"/>
                <w:szCs w:val="18"/>
                <w:u w:val="single"/>
                <w:lang w:eastAsia="zh-CN"/>
              </w:rPr>
              <w:t>蒲阳路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836.57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8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7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673.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5.7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奎光店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4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917.3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5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834.6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14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7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怀远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848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2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4 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962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8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2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7-12-19T07:06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