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北东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装升级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装升级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北东街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-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2.61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补肾益寿、绵阳、锌钙特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赠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会员到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免费抽奖，百分百得奖（小礼品）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个会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代金券的使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当天使用，特价单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不再参与门店其它活动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苏泊尔炒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+ 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活动品种清单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2.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8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7-12-19T03:26:09Z</dcterms:modified>
  <cp:revision>62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