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子龙店，洪川店，东壕沟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壕沟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均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门店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年终钜惠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子龙店，大邑东壕沟店，邛崃洪川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</w:rPr>
              <w:t>87</w:t>
            </w:r>
            <w:r>
              <w:rPr>
                <w:rFonts w:ascii="新宋体" w:hAnsi="新宋体" w:cs="新宋体" w:eastAsia="新宋体"/>
                <w:szCs w:val="21"/>
              </w:rPr>
              <w:t>，东壕沟店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1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3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8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1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78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2-9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17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0-9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26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9-6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476"/>
        <w:gridCol w:w="483"/>
        <w:gridCol w:w="2328"/>
        <w:gridCol w:w="1103"/>
        <w:gridCol w:w="672"/>
        <w:gridCol w:w="1018"/>
        <w:gridCol w:w="631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7.1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9T05:42:08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