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9,58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24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73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8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71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天久、柳荫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3-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，共计两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5-26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，共计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天（民丰）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天久北巷、柳荫店、观音桥、锦华店、新乐中街、民丰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3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民丰、新乐、观音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民丰、新乐、观音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民丰、新乐、观音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6___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民丰、新乐、观音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千余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海报、地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 元日均笔数：  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日均笔数：   毛利率：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 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9T07:15:1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