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  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多功能抱枕毯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汤臣倍健 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2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8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4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9T06:15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