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人民中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保温杯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赠 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小包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赠 金银花露或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：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汤臣倍健、金奥力、天美健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4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99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元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9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91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3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唐丹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12-19T14:05:00Z</cp:lastPrinted>
  <dcterms:modified xsi:type="dcterms:W3CDTF">2017-12-19T06:07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