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城中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庆云南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  <w:gridCol w:w="532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★★★★★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】或【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★★★★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】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★★★★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庆云南街店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7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2017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2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会员集结号  好礼就等你</w:t>
            </w:r>
          </w:p>
        </w:tc>
      </w:tr>
      <w:tr>
        <w:trPr>
          <w:trHeight w:val="36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庆云南街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【会员】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62.5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星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、返券活动）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color w:val="FF0000"/>
                      <w:sz w:val="18"/>
                      <w:szCs w:val="18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】  任意筛选</w:t>
                  </w:r>
                  <w:r>
                    <w:rPr>
                      <w:rFonts w:eastAsia="新宋体" w:cs="新宋体" w:ascii="新宋体" w:hAnsi="新宋体"/>
                      <w:b/>
                      <w:color w:val="FF0000"/>
                      <w:sz w:val="18"/>
                      <w:szCs w:val="18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个主线活动</w:t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新宋体" w:hAnsi="新宋体" w:eastAsia="新宋体" w:cs="新宋体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</w:rPr>
                    <w:t>新办会员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>10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 xml:space="preserve">元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代金券，每个新会员限领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次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sz w:val="18"/>
                      <w:szCs w:val="18"/>
                    </w:rPr>
                    <w:t>。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color w:val="FF0000"/>
                      <w:sz w:val="18"/>
                      <w:szCs w:val="18"/>
                    </w:rPr>
                    <w:t>（每个店必选）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代金券使用要求：一个月内有效，满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 w:val="18"/>
                      <w:szCs w:val="18"/>
                    </w:rPr>
                    <w:t>18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元抵用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 w:val="18"/>
                      <w:szCs w:val="18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元。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新宋体" w:hAnsi="新宋体" w:eastAsia="新宋体" w:cs="新宋体"/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</w:rPr>
                    <w:t>会员免费领：会员到店免费领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金银花露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3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）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瓶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 或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太极水壹罐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礼品），每个会员限领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次、每天限量发放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30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份</w:t>
                  </w: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</w:rPr>
                    <w:t>。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买赠活动：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color w:val="FF0000"/>
                      <w:sz w:val="18"/>
                      <w:szCs w:val="18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】：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firstLine="54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、设置阶段不超过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自行制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68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山银花露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5.9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）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+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2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大枣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袋（灰枣、狗头枣）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6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9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善存套装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0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298_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_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善存小毛毯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_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_20___)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_398_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元太极水一件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__10__)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包括   </w:t>
                  </w:r>
                </w:p>
              </w:tc>
            </w:tr>
            <w:tr>
              <w:trPr/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五、折扣活动：保健品系列（汤臣倍建 百合康 康麦斯 金奥力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件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6.9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折，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件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折）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二、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中药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两袋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月单品活动执行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四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 xml:space="preserve">* </w:t>
            </w:r>
          </w:p>
        </w:tc>
      </w:tr>
      <w:tr>
        <w:trPr>
          <w:trHeight w:val="46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096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天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-25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8007  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92    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 xml:space="preserve">毛利率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27.2%  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87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16014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元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天    日均笔数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184    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毛利率不低于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24.2%    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客单价区间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90~120</w:t>
            </w:r>
          </w:p>
        </w:tc>
      </w:tr>
      <w:tr>
        <w:trPr>
          <w:trHeight w:val="43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 xml:space="preserve">七、具体考核指标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 xml:space="preserve">: 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祥见【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】  号激励方案</w:t>
            </w:r>
          </w:p>
        </w:tc>
      </w:tr>
      <w:tr>
        <w:trPr>
          <w:trHeight w:val="48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八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祥见【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】  号激励方案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填报人： 谭凤旭                          填报日期： </w:t>
      </w:r>
      <w:r>
        <w:rPr>
          <w:rFonts w:cs="宋体" w:ascii="宋体" w:hAnsi="宋体"/>
          <w:sz w:val="18"/>
          <w:szCs w:val="18"/>
        </w:rPr>
        <w:t>2017.11.16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7T06:49:00Z</dcterms:created>
  <dc:creator>Administrator</dc:creator>
  <dc:description/>
  <dc:language>en-US</dc:language>
  <cp:lastModifiedBy>☆美美维☆</cp:lastModifiedBy>
  <cp:lastPrinted>2017-09-29T16:11:00Z</cp:lastPrinted>
  <dcterms:modified xsi:type="dcterms:W3CDTF">2017-12-19T05:42:25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