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卷纸一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2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4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项目预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48.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9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9.9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614.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20T03:18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