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88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939746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96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个人名称：代水华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2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2-19T14:5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