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邛崃长安大道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有生物制品核准经营范围——有经营血液制品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28"/>
          <w:szCs w:val="28"/>
        </w:rPr>
        <w:t>邛崃市食品药品监督管理局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邛崃市临邛镇长安大道</w:t>
      </w:r>
      <w:r>
        <w:rPr>
          <w:rFonts w:eastAsia="仿宋" w:cs="仿宋" w:ascii="仿宋" w:hAnsi="仿宋"/>
          <w:sz w:val="28"/>
          <w:szCs w:val="28"/>
        </w:rPr>
        <w:t>673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39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1018358003533X8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39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流程，明确付静为冷藏设备管理和维护人员，明确任姗姗为生物制品验收员，确保了质量管理体系的正常和有效运行，保证了我店所经营药品的质量和安全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销售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经营有生物制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付静为冷藏设备管理及维护人员，明确任姗姗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HB-238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的含生物制品在内的所有商品由公司总部统一配送；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（含生物制品）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/>
      </w:pPr>
      <w:r>
        <w:rPr/>
        <w:t>7</w:t>
      </w:r>
      <w:r>
        <w:rPr/>
        <w:t>、生物制品经营品规及购销数量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精蛋白锌重组人胰岛素混合注射液</w:t>
            </w:r>
            <w:r>
              <w:rPr>
                <w:rFonts w:cs="Arial" w:ascii="Arial" w:hAnsi="Arial"/>
                <w:sz w:val="16"/>
                <w:szCs w:val="16"/>
              </w:rPr>
              <w:t>(70/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rFonts w:ascii="Arial" w:hAnsi="Arial" w:cs="Arial"/>
                <w:sz w:val="16"/>
                <w:szCs w:val="16"/>
              </w:rPr>
              <w:t>单位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混合笔芯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礼来苏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70</w:t>
            </w:r>
            <w:r>
              <w:rPr>
                <w:rFonts w:ascii="Arial" w:hAnsi="Arial" w:cs="Arial"/>
                <w:sz w:val="16"/>
                <w:szCs w:val="16"/>
              </w:rPr>
              <w:t>混合重组人胰岛素注射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甘舒霖</w:t>
            </w:r>
            <w:r>
              <w:rPr>
                <w:rFonts w:cs="Arial" w:ascii="Arial" w:hAnsi="Arial"/>
                <w:sz w:val="16"/>
                <w:szCs w:val="16"/>
              </w:rPr>
              <w:t>30R</w:t>
            </w:r>
            <w:r>
              <w:rPr>
                <w:rFonts w:ascii="Arial" w:hAnsi="Arial" w:cs="Arial"/>
                <w:sz w:val="16"/>
                <w:szCs w:val="16"/>
              </w:rPr>
              <w:t>笔芯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300I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通化东宝药业股份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双歧杆菌乳杆菌三联活菌片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金双歧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内蒙古双奇药业股份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5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left="560" w:hanging="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8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140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邛崃市临邛镇长安大道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7-12-19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