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全员参加中药认药考核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集团中药认药培训进度要求，现将我司内部中药认药考核相关事宜通知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地点：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人员：店长、店员、实习生（产假人员除外），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分批：所有人员分两天，每天共三批次考核，具体分批次安排见附表；城郊一片区、城郊二片区由片区主管组织在片区内考核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考核不得缺考，请各位员工提前做好班次安排，严格按照分批次安排参加本次考核，自带签字笔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7-12-19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