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邛崃长安大道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28"/>
          <w:szCs w:val="28"/>
        </w:rPr>
        <w:t>邛崃市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邛崃市临邛镇长安大道</w:t>
      </w:r>
      <w:r>
        <w:rPr>
          <w:rFonts w:eastAsia="仿宋" w:cs="仿宋" w:ascii="仿宋" w:hAnsi="仿宋"/>
          <w:sz w:val="28"/>
          <w:szCs w:val="28"/>
        </w:rPr>
        <w:t>673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8358003533X8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391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流程，明确付静为冷藏设备管理和维护人员，明确任姗姗为生物制品验收员，确保了质量管理体系的正常和有效运行，保证了我店所经营药品的质量和安全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有生物制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付静为冷藏设备管理及维护人员，明确任姗姗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HB-238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含生物制品在内的所有商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含生物制品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140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邛崃市临邛镇长安大道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7-12-1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