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药品价签</w:t>
      </w:r>
    </w:p>
    <w:p>
      <w:pPr>
        <w:pStyle w:val="Normal"/>
        <w:rPr/>
      </w:pPr>
      <w:r>
        <w:rPr/>
        <w:t>124623,48938,1676</w:t>
      </w:r>
      <w:r>
        <w:rPr>
          <w:lang w:val="en-US" w:eastAsia="zh-CN"/>
        </w:rPr>
        <w:t>9</w:t>
      </w:r>
      <w:r>
        <w:rPr/>
        <w:t>4,164381,22438,117684,131231,124622,164054,131233,24400,41077,35101,49970,149867,74870,49969,14569,130917,63497,152868,5885,1874,23896,43918,27719,118078,148288,140541,47683,136484,135354,16570,1454,108033,104800,99818,8092,147262,137345,122482,122222,59178,130,23895,35930,11703,45185,1846,125756,136485,135007,17309,10602,16569,49482,167813,75239,130033,48938,151899,107319,48482,142709,130865,8138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商品价签</w:t>
      </w:r>
    </w:p>
    <w:p>
      <w:pPr>
        <w:pStyle w:val="Normal"/>
        <w:rPr/>
      </w:pPr>
      <w:r>
        <w:rPr/>
        <w:t>87803,160695,134731,31085,161587,31084,114031,92206,151899,92207,130033,92205,92208,25,153799,95937,96130,110332,148731,128306,119411,119413,119406,155332,119410,157213,157215,157162,158024,158950,158954,160162,164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1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