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金银花露壹瓶或太极水壹罐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（预计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卷纸一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2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498_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月单品活动执行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项目预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3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48.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9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9.9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8614.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7:35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