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b/>
          <w:bCs/>
          <w:sz w:val="32"/>
          <w:szCs w:val="32"/>
          <w:lang w:eastAsia="zh-CN"/>
        </w:rPr>
        <w:t>关于对双林店梅茜、枣子巷店付能梅顾客投诉的处罚通报</w:t>
      </w:r>
      <w:r>
        <w:rPr>
          <w:b/>
          <w:bCs/>
          <w:sz w:val="32"/>
          <w:szCs w:val="32"/>
          <w:lang w:eastAsia="zh-CN"/>
        </w:rPr>
        <w:br/>
      </w:r>
      <w:r>
        <w:rPr>
          <w:sz w:val="28"/>
          <w:szCs w:val="28"/>
          <w:lang w:eastAsia="zh-CN"/>
        </w:rPr>
        <w:t>各门店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情况说明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接到顾客投诉，枣子巷店付能梅止对顾客进行商品结账时，未询问顾客有无会员号码以及输入会员号码，导致顾客未享受到会员权益的优惠，并且在顾客对此价格提出异议时，对顾客态度敷衍，并让顾客自行去货架查看价格。</w:t>
      </w:r>
      <w:r>
        <w:rPr>
          <w:sz w:val="28"/>
          <w:szCs w:val="28"/>
          <w:lang w:val="en-US" w:eastAsia="zh-CN"/>
        </w:rPr>
        <w:br/>
        <w:t xml:space="preserve">   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接到双林店顾客投诉，梅茜在为顾客结账时没为顾客办理会员卡，顾客没享受到我们的会员价，由于顾客购物时已经看到我们的会员价，而结账是原价，顾客对此提出疑问，梅茜没对顾客进行合理的解释，导致顾客提出退货，但门店以商品售出，无质量问题概不退换的理由拒绝为顾客退货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以上两件事情，均因为两位员工未按照收银八步曲对顾客结账，没问顾客有无会员卡，以及办理会员卡，在顾客对价格有疑虑时，表现出敷衍的态度，导致顾客因为会员价格、员工态度问题对我们公司及员工造成不满并投诉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针对以上两件事，公司处理意见如下：</w:t>
      </w:r>
      <w:r>
        <w:rPr>
          <w:sz w:val="28"/>
          <w:szCs w:val="28"/>
          <w:lang w:val="en-US" w:eastAsia="zh-CN"/>
        </w:rPr>
        <w:br/>
        <w:t>1</w:t>
      </w:r>
      <w:r>
        <w:rPr>
          <w:sz w:val="28"/>
          <w:szCs w:val="28"/>
          <w:lang w:val="en-US" w:eastAsia="zh-CN"/>
        </w:rPr>
        <w:t>、对枣子巷店付能梅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、扣绩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枣子巷店店长郭祥连带责任，扣绩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双林店店长梅茜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扣绩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。</w:t>
      </w:r>
      <w:r>
        <w:rPr>
          <w:sz w:val="28"/>
          <w:szCs w:val="28"/>
          <w:lang w:val="en-US" w:eastAsia="zh-CN"/>
        </w:rPr>
        <w:br/>
        <w:t>4</w:t>
      </w:r>
      <w:r>
        <w:rPr>
          <w:sz w:val="28"/>
          <w:szCs w:val="28"/>
          <w:lang w:val="en-US" w:eastAsia="zh-CN"/>
        </w:rPr>
        <w:t>、片区主管刘琴英、何巍各扣基础管理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请各门店引以为戒，严格按照八步曲和十不准接待顾客，如顾客退货，在确认未开封，无损坏及质量问题，且是门店售出的情况下，应及时给顾客退货，请大家不要为了今天几元几十元的销售，去得罪我们的顾客，顾客走进门店，是秉着相信我们的态度进门，请大家认真负责、仔细细心的接待顾客，不要因一时的态度得罪了长期的顾客！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会员是我们长期发展的基础，请门店认真对待，每位顾客都需要询问有无会员卡，为顾客办理会员卡，让顾客享受会员权益，今日你让顾客享受了优惠，明日或许他就会为你带来更大的销售，请大家将目光放长远，认真办理会员卡，为以后的销售、客流做基础！</w:t>
      </w:r>
      <w:r>
        <w:rPr>
          <w:sz w:val="28"/>
          <w:szCs w:val="28"/>
          <w:lang w:val="en-US" w:eastAsia="zh-CN"/>
        </w:rPr>
        <w:br/>
        <w:br/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会员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处罚通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7-12-19T14:49:00Z</cp:lastPrinted>
  <dcterms:modified xsi:type="dcterms:W3CDTF">2017-12-19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