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168532,158618,162618,168733,131232,157929,140406,159091,107112,162347,162314,162308,166343,70682,115219,130033,167693,144392,143265,162306,166344,162313,16660,162195,103867,168208,140414,131233,168735,153484,166835,159294,162154,50365,162625,168736,131231,140411,168207,143258,104168,162307,166345,162310,155327,99296,67667,162155,165264,128940,131234,159375,140409,143261,166346,162304,166347,162309,115218,99291,97777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156458,156450,156451,161189,161595,116153,163563,103961,168337,140498,53584,101399,138710,123944,62986,16644,162004,60572,104461,136713,165120,126313,165184,163299,98193,115425,115433,115434,115435,166599,74934,157611,167118,145381,68096164178,162928,119093,81452,168104,155346,167972,167971,162915,65242,167215,167214,62425,87611,113697,135050,135024,115442,147154,119012,146389,167213,119038,119032,105156,63027,15315,123154,143626,128665,135051,164178,165437,165437,,163352,18017,134731,99138,9916,6378,46273,59890,15209,161922,61050,95048,95212,49136,152401,152399,152397,152396,152400,157625,157626,166181,157628,162269,166180,155190,167809,167807,167808,166882,74741,151688,105779,103781,69177,137293,61050,28285,,146183,165303,169053,162622,138553,138584,138325,140507,162305,139954,161931,158028,155182,155181,168292,168290,169039,155193,169052,169049,155188,167809,1551192,49136,69768,95212,95048,137406,16031,124048,150785,131124,168520,167118,162004,87611,162004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7-12-19T07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