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val="en-US" w:eastAsia="zh-CN"/>
        </w:rPr>
        <w:t>6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怀远店 崇中店  </w:t>
            </w:r>
            <w:r>
              <w:rPr>
                <w:b/>
                <w:bCs/>
                <w:sz w:val="18"/>
                <w:szCs w:val="18"/>
                <w:u w:val="single"/>
                <w:lang w:eastAsia="zh-CN"/>
              </w:rPr>
              <w:t>翔凤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店 奎光店 蒲阳店 都江堰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3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怀远店 崇中店  </w:t>
            </w:r>
            <w:r>
              <w:rPr>
                <w:b/>
                <w:bCs/>
                <w:sz w:val="18"/>
                <w:szCs w:val="18"/>
                <w:u w:val="single"/>
                <w:lang w:eastAsia="zh-CN"/>
              </w:rPr>
              <w:t>翔凤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店 奎光店 蒲阳店 都江堰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大米一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翔凤店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43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40 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3.5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0-6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8529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80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3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0-7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.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都江堰店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4694.59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1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3.47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9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041.88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61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0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80-1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u w:val="single"/>
                <w:lang w:val="en-US" w:eastAsia="zh-CN"/>
              </w:rPr>
              <w:t>崇中店上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6240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80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2 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5600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60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9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0-8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zh-CN"/>
              </w:rPr>
              <w:t>4.</w:t>
            </w:r>
            <w:r>
              <w:rPr>
                <w:b/>
                <w:bCs/>
                <w:sz w:val="18"/>
                <w:szCs w:val="18"/>
                <w:u w:val="single"/>
                <w:lang w:eastAsia="zh-CN"/>
              </w:rPr>
              <w:t>蒲阳路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836.57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48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.7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8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673.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72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5.7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0-7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奎光店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4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4917.3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55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0%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8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9834.6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114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27%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8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.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怀远店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7848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92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4 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8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9620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84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1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85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val="en-US" w:eastAsia="zh-CN"/>
        </w:rPr>
        <w:t>苗凯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.12.19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2-19T06:12:2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