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怀远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怀远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怀远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2.5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太极水壹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金银花露（小葵花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洗衣液一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一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金龙鱼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.8l_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10_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3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金龙鱼大米一袋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_10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全场品种第二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（毛利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品种不参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超低特价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不参加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，详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.8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7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2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7848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92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4 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8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19620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184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1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85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val="en-US" w:eastAsia="zh-CN"/>
        </w:rPr>
        <w:t>杨霞</w:t>
      </w:r>
      <w:r>
        <w:rPr>
          <w:rFonts w:ascii="宋体" w:hAnsi="宋体" w:cs="宋体"/>
          <w:sz w:val="18"/>
          <w:szCs w:val="18"/>
        </w:rPr>
        <w:t xml:space="preserve">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.12.18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2-19T06:10:23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